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9.01.2020</w:t>
        <w:tab/>
        <w:tab/>
        <w:tab/>
        <w:t xml:space="preserve">                                                                     № 45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тимчасове закріплення службового автотранспорту виконавчого комітету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у зв’язку з виробничою необхідніст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 30.01.2020 по 02.02.2020 включно закріпити за службовим автомобілем PEUGEOT 301, державний номер АР 9001 ЕH — водія                 Медведєва 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480" w:top="113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Олена Байрак</cp:lastModifiedBy>
  <cp:lastPrinted>1995-11-21T17:41:00Z</cp:lastPrinted>
  <dcterms:modified xsi:type="dcterms:W3CDTF">2021-07-14T10:27:00Z</dcterms:modified>
  <cp:revision>3</cp:revision>
  <dc:subject/>
  <dc:title> </dc:title>
</cp:coreProperties>
</file>